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ередачу нежитлових приміщ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1 пункту «а» статті 29 Закону України «Про місцеве самоврядування в Україні», пункту 10 Порядку списання з балансу багатоквартирних будинків, затвердженого постановою Кабінету Міністрів України від 20 квітня 2016 року № 301 «Про затвердження Порядку списання з балансу багатоквартирних будинків», Положення про порядок відчуження, списання та передачі майна, що є власністю територіальної громади </w:t>
        <w:br/>
        <w:t>міста Прилуки, затвердженого рішенням міської ради (п’ятдесят дев’ята сесія п’ятого скликання) від 30 квітня 2009 року № 8, розглянувши звернення начальника</w:t>
      </w:r>
      <w:r>
        <w:rPr>
          <w:rFonts w:eastAsia="Arial"/>
          <w:sz w:val="28"/>
          <w:szCs w:val="28"/>
        </w:rPr>
        <w:t xml:space="preserve"> комунального підприємства «Прилукижитлобуд» Прилуцької міської ради Чернігівської області Людмили ГОЛІК від 22 квітня 2025 року № 39 та доповідну записку виконуючої обов’язки начальника відділу комунальної власності міської ради Наталії ОСТРОВСЬКОЇ від 23 квітня </w:t>
        <w:br/>
        <w:t>2025 року № 02-35/456, з метою забезпечення належного обліку, збереження та обслуговування майна комунальної власності, враховуючи наявність технічних паспортів, виготовлених звітів про оцінку майна, виконавчий комітет міської ради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Комунальному підприємству «Прилукижитлобуд» Прилуцької міської ради Чернігівської області (код згідно ЄДРПОУ 34913333) (Людмила ГОЛІК) здійснити постановку на баланс обʼєктів нерухомого майна комунальної власності територіальної громади міста Прилуки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нежитлове приміщення, загальною площею 12,80 кв.м за адресою: </w:t>
        <w:br/>
        <w:t>місто Прилуки, вулиця Земська, будинок 37, вартістю 97 020,00 грн (дев’яносто сім тисяч двадцять гривень 00 копійо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нежитлові приміщення, загальною площею 75,90 кв.м за адресою: </w:t>
        <w:br/>
        <w:t xml:space="preserve">місто Прилуки, вулиця Івана Скоропадського, будинок 102, вартістю </w:t>
        <w:br/>
        <w:t xml:space="preserve">575 297,00 грн (п’ятсот сімдесят п’ять тисяч двісті дев’яносто сім гривень </w:t>
        <w:br/>
        <w:t>00 копій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житлові приміщення, загальною площею 37,60 кв.м за адресою: </w:t>
        <w:br/>
        <w:t xml:space="preserve">місто Прилуки, військове містечко № 12, будинок 96, вартістю 284 996,00 грн (двісті вісімдесят чотири тисячі дев’ятсот дев’яносто шість гривень </w:t>
        <w:br/>
        <w:t>00 копій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унальному підприємству «Прилукижитлобуд» Прилуцької міської ради Чернігівської області (Людмила ГОЛІК) здійснити заходи щодо взяття на облік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рішення покласти на міського голову</w:t>
        <w:br/>
        <w:t>Ольгу ПО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2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01T13:02:00Z</dcterms:modified>
  <cp:revision>2</cp:revision>
  <dc:subject/>
  <dc:title>Розпорядження-2011</dc:title>
</cp:coreProperties>
</file>